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b/>
          <w:sz w:val="40"/>
          <w:szCs w:val="40"/>
        </w:rPr>
        <w:t>Children’s Health Questionn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: ________________________________________   </w:t>
        <w:tab/>
        <w:t>Date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How old is your child?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Has your child received chiropractic care before?  During Pregnancy? 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oes your child bed-wet or have trouble sleeping through the night?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oes your child have ear-infections frequently?  If so, are they on medication or have tubes in their ears?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oes your child have colic, constipation, indigestion or reflux?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Does anything cause your child to cry frequently?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Has your child been diagnosed with any of the following: ADD/ADHD, Asthma, Autism, Cerebral Palsy, Diabetes, or Down Syndrome?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Does your child have a good attention span?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Do you feel your child is growing at the same rate as an average child of his/her age? 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If you have an infant, are you nursing your child?  If not, what is given to the child?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Is your child on any medication? If so, what is it for?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Is your child on vitamins or supplements?  Please list.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Has your child been vaccinated?  Please list and the age it was given. ______________________________________________________________________________________    </w:t>
      </w:r>
    </w:p>
    <w:p>
      <w:pPr>
        <w:pStyle w:val="Normal"/>
        <w:rPr/>
      </w:pPr>
      <w:r>
        <w:rPr>
          <w:sz w:val="20"/>
          <w:szCs w:val="20"/>
        </w:rPr>
        <w:t xml:space="preserve">14) If your child is a infant or toddl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started to pick up his/her head while on the belly?  When? ___________________</w:t>
      </w:r>
    </w:p>
    <w:p>
      <w:pPr>
        <w:pStyle w:val="Normal"/>
        <w:rPr/>
      </w:pPr>
      <w:r>
        <w:rPr>
          <w:sz w:val="20"/>
          <w:szCs w:val="20"/>
        </w:rPr>
        <w:t>15) Has your child started to crawl?  When?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6) Has your child started to sit?  When? 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7) Has your child learned to stand?  When?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8) Has your child started walking?  When were his/her first steps?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) Does your child have a pediatrician?  If so, please list his/her name.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Did you have the assistant of a midwife, DOULA or OBGYN during your pregnancy? 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) If this is not your first pregnancy, how many previous births have you had?  Please list their names and ages.  Were any of your children VBAC, C-section, Breech or traumatic births?  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Did you receive an epidural or pitocin during your labor?______________________</w:t>
      </w:r>
    </w:p>
    <w:p>
      <w:pPr>
        <w:pStyle w:val="Normal"/>
        <w:rPr/>
      </w:pPr>
      <w:r>
        <w:rPr>
          <w:sz w:val="20"/>
          <w:szCs w:val="20"/>
        </w:rPr>
        <w:t>21) Were forceps or the vacuum extraction used during the delivery?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22) Is there any other information you would like us to know about your chil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53:00Z</dcterms:created>
  <dc:creator>CCA2</dc:creator>
  <dc:description/>
  <dc:language>en-US</dc:language>
  <cp:lastModifiedBy>CCA2</cp:lastModifiedBy>
  <cp:lastPrinted>2005-09-21T11:02:00Z</cp:lastPrinted>
  <dcterms:modified xsi:type="dcterms:W3CDTF">2014-12-02T20:54:00Z</dcterms:modified>
  <cp:revision>3</cp:revision>
  <dc:subject/>
  <dc:title>PREGNANCY QUESTIONAIRE</dc:title>
</cp:coreProperties>
</file>